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peciální chemický přípravek LPX CZ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ilný čistící přípravek pro průmyslové účel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dstraňování minerálních usazenin z cihel betonu, plastu a skla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dstraňování rzi, popílku a slévárenského prachu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 odstraňování nánosů od svařovacích a vzduchotechnických zařízení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-  čištění budov z cihelného zdiva, komínů apod.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čištění rolovacích vrat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čištění světlíků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  <w:szCs w:val="24"/>
        </w:rPr>
        <w:t>-  čištění drážních zařízení, budov a jejich příslušenství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 </w:t>
      </w: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iologicky odbourateln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mezeně ředitelné vodou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etoxické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hořlav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oporučené ředění je 1 díl koncentrátu a 2 až 10 dílů vody, dle druhu znečištění. Při silnějším znečištění je možno používat vyšší koncentrace ( tj. 1 : 1). Připravený rozto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likujeme mopem nebo nástřikem, necháme působit a poté narušíme mechanicky kartáči. Pak důkladně omyjeme nejlépe talkovou vodou. Při použití na porézní materiály (beton, cihla) doporučujeme plochu předem navlhčit vodou. 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9969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 :  </w:t>
      </w:r>
      <w:r>
        <w:rPr>
          <w:rStyle w:val="Hyperlink"/>
          <w:rFonts w:cs="Arial" w:ascii="Arial" w:hAnsi="Arial"/>
          <w:i/>
        </w:rPr>
        <w:t>lpefekt@lpefekt</w:t>
      </w:r>
      <w:r>
        <w:rPr>
          <w:rFonts w:cs="Arial" w:ascii="Arial" w:hAnsi="Arial"/>
          <w:i/>
        </w:rPr>
        <w:t xml:space="preserve"> 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 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603 277 398 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2:00Z</dcterms:created>
  <dc:creator>Šofer</dc:creator>
  <dc:description/>
  <dc:language>en-US</dc:language>
  <cp:lastModifiedBy>Ivo Šofer</cp:lastModifiedBy>
  <cp:lastPrinted>2004-02-04T10:57:00Z</cp:lastPrinted>
  <dcterms:modified xsi:type="dcterms:W3CDTF">2016-06-14T08:42:00Z</dcterms:modified>
  <cp:revision>2</cp:revision>
  <dc:subject/>
  <dc:title>Obchodní list</dc:title>
</cp:coreProperties>
</file>